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центральную базу под профилем МИАЦ ЦБД – подсистема Демография – Свидетельства о смерти. В центре все свидетельства заблокированы для изменения, возможен только просмотр. Открыть свидетельство о смерти. После проверки документа специалистом, перейти на вкладку «Статус проверки документа» и установить отметку «Проверено», либо «Найдены ошибки», указав в поле «Комментарий» какие именно ошибки нужно исправить. Нажать «Зафиксировать статус проверки» (рис.55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6928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33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55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отправки в реестре свидетельств, в колонке «Статус проверки» отобразится переданный в МО статус. 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О свидетельства со статусом «Проверено» недоступны к редактированию, их можно подписать (либо они уже были подписаны) и данные свидетельства отберутся в Массовое подписание для дальнейшей отправки в РЭМД и ВИМИС. Свидетельства без статуса или со статусом «Ошибки» не отберутся в Массовое подписание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исправления ошибок зайти в свидетельство, на вкладке «Статус проверки» посмотреть, какие именно нужно внести исправления. Если документ был подписан кем-то из участников, для внесений изменений нужно отменить проведение документа. Внести указанные исправления, обязательно нажать на кнопку «Провести исправленный документ» (рис.56). 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0128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116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56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этого в центр придет статус документа «Исправлено». Примеры статусов представлены на рис. 57, 58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322830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682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6795" cy="269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694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Рис.57                                                                     Рис.58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нтре специалист МИАЦ снова проверяет документ со статусом «Исправлено», ставит отметку «Проверено», нажимает «Зафиксировать статус проверки». В МО свидетельство получило статус «Проверено», документ недоступен к редактированию, его можно подписать и он отберется в Массовое подписание для дальнейшей отправки в РЭМД и ВИМИС (рис.59).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732655" cy="259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590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59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тбора и подписания документа из Массового подписания электронной подписью Руководителя МО, в реестре свидетельств, в колонке «Отправлен в ЕГИСЗ» устанавливается отметка (см. рис.57)</w:t>
      </w:r>
    </w:p>
    <w:p>
      <w:pPr>
        <w:pStyle w:val="1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при отправке пришел ответ с ошибками, в колонке «Проверено» отобразится статус «Ошибка при отправке в ЕГИСЗ». Статус отправки документов в РЭМД будет отображаться после срабатывания регламентного задания раз в сутки, в 23.00. Например, свидетельства, подписанные и отправленные 23.11.2021, получат статус по отправке в РЭМД утром 24.11.2021.  Если требуется внести исправления в сам документ, то при таком статусе это возможно. Нужно отменить проведение документа, внести необходимые исправления - изменить сотрудника, либо получателя и т.п. - нажать «Провести исправленный документ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ус документа при этом станет «Исправлено для ЕГИСЗ» (см. рис.57). Снова будет предложено подписать документ или отправить в отложенное подписание. Затем отобрать в Массовое подписание и установить подпись МО. Если ошибка носит технический характер, по некоторым видам ошибок будет производиться автоматическая переотправка документа. Если на ошибки нет автоматической переотправки документов, в МО сотрудник с правами администратора вручную меняет статус документа на «Обновить данные» и документ уйдет на повторную отправку. Если снова будут ошибки, то статус вновь изменится на статус «Ошибка при отправке в ЕГИСЗ». При успешной отправке документа установится статус «Зарегистрировано».</w:t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9:02Z</dcterms:modified>
  <cp:revision>22</cp:revision>
  <dc:subject/>
  <dc:title/>
</cp:coreProperties>
</file>